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декабря    2016 г.   № 5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енадцат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 МР «Лакский район» на 2016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МР «Лакский район» на 2016г.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 уведомления Министерства  образования и науки РД №24 от 10.11.2016года  уменьшить  расходы МКУ «УО»  на выплату пособия детям сиротам  и детям оставшимся без попечения родителей  на 178934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 уведомления Министерства  образования и науки РД №24 от 22.11.2016года  уменьшить  расходы МКУ «УО»  на выплату  единовременных пособий при всех формах устройства детей в семью на 34040,82р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 а счет уменьшения расходов по госстандарту общего образования следующих образовательных учреждений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Кумух С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- на 27,8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Хурхи С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-на 12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Унчукатль С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на 354,2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9,2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-на 154,7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ли С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12,3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а  С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8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на 156,2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а О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 на 38,2т.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-на 4,4т.р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  С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7,2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Шовкра О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7,2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 О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6,8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Кума О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6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Караша О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5,2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на О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на 256,4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10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-на 110,3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 О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6,8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а С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10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а О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8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Ури  О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на 78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8,8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кна Н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0,4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укар Н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0,4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уйми Н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12,7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на 0,4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-на 4,5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-на 11,7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ниша Н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- на 0,3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госстандарту общего образования следующих образовательных учреждений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 С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-на 660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а СОШ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-на 200,0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рхи С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на 144,1т.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Шовкра ООШ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на 324,0т.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 счет взысканных  ФО за нецелевое использование  бюджетных средств в сумме 2,3т.р., увеличить расходы администрации МР «Лакский район» на 2,3т.р.  для погашения  процентов за 2016год по бюджетному креди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дминистрация МР «Лакский район»- на основании уведомления Министерства сельского хозяйства и продовольствия РД №16 от 5.12.2016г. увеличить расходы на 282520р.,на осуществление переданных государственных полномочий по подготовке и проведению Всероссийской сельскохозяйственной  переписи 2016года. </w:t>
      </w:r>
    </w:p>
    <w:p>
      <w:pPr>
        <w:pStyle w:val="Normal"/>
        <w:tabs>
          <w:tab w:val="clear" w:pos="708"/>
          <w:tab w:val="left" w:pos="7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  <w:tab/>
        <w:t xml:space="preserve">                                    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993" w:right="849" w:gutter="0" w:header="98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3:00Z</dcterms:created>
  <dc:creator>Marjanat</dc:creator>
  <dc:description/>
  <dc:language>en-US</dc:language>
  <cp:lastModifiedBy>tagir</cp:lastModifiedBy>
  <cp:lastPrinted>2016-12-20T10:01:00Z</cp:lastPrinted>
  <dcterms:modified xsi:type="dcterms:W3CDTF">2017-01-16T09:43:00Z</dcterms:modified>
  <cp:revision>2</cp:revision>
  <dc:subject/>
  <dc:title/>
</cp:coreProperties>
</file>